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REGISTRATION 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ontinue using the LSYSTEM software after a short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(not more than 20 days) then you must register your copy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fee i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plus  postage  and  packing.    For this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provide  the  latest  version of the LSYSTEM software,   a 55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user  guide and the  information required  to  write 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 and functional logic element libraries.   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pplied on 5.25" 360k floppy disks unless you request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lass post will normally be used when you register.   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Delivery and Securicor are options in the UK ma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ATION fee   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stage and Packing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ecial delivery   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curicor          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 ( at 17.5 % 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OTAL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AS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mail will normally be used 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ATION fee   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stage and Packing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OTAL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 cheque, or an International Money Order or a Euro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ounds) with this registration form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 M. E. BRIN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DCOM CEN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OLYTECHNIC OF NORTH LON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LLO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7 8D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etc should be made payable to THE POLYTECHNIC OF NORTH LON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